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stavka 3. Zakona o lokalnoj i područnoj (regionalnoj) samoupravi («Narodne novine», broj 19/13 – pročišćeni tekst), članka 32. Statuta Grada Šibenika («Službeni glasnik Grada Šibenika» broj 8/10, 5/12 i 2/13), te članka 20. Poslovnika Gradskog vijeća Grada Šibenika («Službeni glasnik Grada Šibenika» broj 5/10 , 9/10 i 2/13) Gradsko vijeće Grada Šibenika, na 7.  sjednici od 20. veljače 2014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zrješenju i imenovanju člana Odbora za prostorno uređenj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o gospodarstvo i stambene odno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Franko Vidović, razrješuje se članstva u Odboru za prostorno uređenje, komunalno gospodarstvo i stambene odnose Gradskog vijeća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Josip Belamarić imenuje se za člana Odbora za prostorno uređenje, komunalno gospodarstvo i stambene odnose Gradskog vijeća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9-01/14-01/12</w:t>
      </w:r>
    </w:p>
    <w:p>
      <w:pPr>
        <w:pStyle w:val="Normal"/>
        <w:jc w:val="both"/>
        <w:rPr/>
      </w:pPr>
      <w:r>
        <w:rPr/>
        <w:t>URBROJ: 2182//01-02/1-14-1</w:t>
      </w:r>
    </w:p>
    <w:p>
      <w:pPr>
        <w:pStyle w:val="Normal"/>
        <w:jc w:val="both"/>
        <w:rPr/>
      </w:pPr>
      <w:r>
        <w:rPr/>
        <w:t xml:space="preserve">Šibenik,20. veljače  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/>
        <w:t>dr.sc. Ivica Poljičak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4:00Z</dcterms:created>
  <dc:creator>Mira Vudrag Kulić</dc:creator>
  <dc:description/>
  <cp:keywords/>
  <dc:language>en-US</dc:language>
  <cp:lastModifiedBy>Mira Vudrag Kulić</cp:lastModifiedBy>
  <dcterms:modified xsi:type="dcterms:W3CDTF">2014-02-24T07:03:00Z</dcterms:modified>
  <cp:revision>4</cp:revision>
  <dc:subject/>
  <dc:title/>
</cp:coreProperties>
</file>